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A FINAL CHANGE ORDER RELATIVE TO THE SOUTH CHATTANOOGA RECREATION CENTER PROJECT WITH SOLOFF BUILDERS, WHICH CHANGE ORDER INCREASES THE CONTRACT AMOUNT BY NINE THOUSAND ONE HUNDRED SIXTY-EIGHT DOLLARS ($9,168.00), FOR A REVISED CONTRACT PRICE OF THREE MILLION THREE HUNDRED SEVENTY-SEVEN THOUSAND EIGHT HUNDRED SEVENTY-ONE AND 31/100 DOLLARS ($3,377,871.3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a Final Change Order relative to the South Chattanooga Recreation Center Project with Soloff Builders, which change order increases the contract amount by $9,168.00, for a revised contract price of $3,377,871.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30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54:00Z</dcterms:created>
  <dc:creator>Pam Manis</dc:creator>
  <dc:description/>
  <dc:language>en-US</dc:language>
  <cp:lastModifiedBy>Pam Manis</cp:lastModifiedBy>
  <cp:lastPrinted>2002-04-17T08:06:00Z</cp:lastPrinted>
  <dcterms:modified xsi:type="dcterms:W3CDTF">2002-05-13T13:54:00Z</dcterms:modified>
  <cp:revision>2</cp:revision>
  <dc:subject/>
  <dc:title/>
</cp:coreProperties>
</file>